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OMANIA </w:t>
      </w:r>
    </w:p>
    <w:p>
      <w:pPr>
        <w:pStyle w:val="Normal"/>
        <w:rPr/>
      </w:pPr>
      <w:r>
        <w:rPr/>
        <w:t xml:space="preserve">JUDETUL       BACAU </w:t>
      </w:r>
    </w:p>
    <w:p>
      <w:pPr>
        <w:pStyle w:val="Normal"/>
        <w:rPr/>
      </w:pPr>
      <w:r>
        <w:rPr/>
        <w:t xml:space="preserve">CONSILIUL       LOCAL         AL   COMUNEI LIVEZ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P R O C E S       V E R B A 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Incheiat  astazi      28.12.2023 , in sedinta   extraordinară   de îndată   a Consiliului  local  al comunei  Livezi, judetul Bacau 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La sedinta  participa  un numar de  11  consilieri  dintr-un total de  14</w:t>
      </w:r>
    </w:p>
    <w:p>
      <w:pPr>
        <w:pStyle w:val="Normal"/>
        <w:rPr/>
      </w:pPr>
      <w:r>
        <w:rPr/>
        <w:t>Lipsesc  motivat d-nii consilieri :    BUSUIOC VIOREL-REMUS    , COSTIA DAN , BUTU  IULIAN     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Sedinta  este  legal constituita si isi poate desfasura lucrarile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Presedintele  de sedinta    este  d-nul   </w:t>
      </w:r>
      <w:bookmarkStart w:id="0" w:name="_Hlk132959245"/>
      <w:bookmarkStart w:id="1" w:name="_Hlk121405787"/>
      <w:bookmarkStart w:id="2" w:name="_Hlk106701058"/>
      <w:bookmarkStart w:id="3" w:name="_Hlk95129979"/>
      <w:r>
        <w:rPr/>
        <w:t xml:space="preserve">consilier </w:t>
      </w:r>
      <w:bookmarkStart w:id="4" w:name="_Hlk138075203"/>
      <w:r>
        <w:rPr/>
        <w:t xml:space="preserve"> SURUGIU  DANIEL    </w:t>
      </w:r>
      <w:bookmarkEnd w:id="0"/>
      <w:r>
        <w:rPr/>
        <w:t xml:space="preserve">      </w:t>
      </w:r>
      <w:bookmarkEnd w:id="1"/>
      <w:bookmarkEnd w:id="3"/>
      <w:bookmarkEnd w:id="4"/>
      <w:r>
        <w:rPr/>
        <w:t xml:space="preserve">ales pentru o perioadă de 3 luni . </w:t>
      </w:r>
    </w:p>
    <w:p>
      <w:pPr>
        <w:pStyle w:val="Normal"/>
        <w:rPr/>
      </w:pPr>
      <w:r>
        <w:rPr/>
      </w:r>
      <w:bookmarkEnd w:id="2"/>
    </w:p>
    <w:p>
      <w:pPr>
        <w:pStyle w:val="Normal"/>
        <w:autoSpaceDE w:val="false"/>
        <w:rPr/>
      </w:pPr>
      <w:r>
        <w:rPr/>
        <w:t xml:space="preserve">                       </w:t>
      </w:r>
      <w:bookmarkStart w:id="5" w:name="_Hlk115094752"/>
      <w:r>
        <w:rPr/>
        <w:t xml:space="preserve"> </w:t>
      </w:r>
      <w:r>
        <w:rPr/>
        <w:t>D</w:t>
      </w:r>
      <w:bookmarkStart w:id="6" w:name="_Hlk155187564"/>
      <w:r>
        <w:rPr/>
        <w:t>-</w:t>
      </w:r>
      <w:bookmarkStart w:id="7" w:name="_Hlk145942119"/>
      <w:r>
        <w:rPr/>
        <w:t xml:space="preserve">NUL  PREȘEDINTE DE ȘEDINȚĂ   SURUGIU   DANIEL                  </w:t>
      </w:r>
      <w:bookmarkEnd w:id="5"/>
      <w:bookmarkEnd w:id="6"/>
      <w:bookmarkEnd w:id="7"/>
      <w:r>
        <w:rPr/>
        <w:t>înainte  de a se intra in ordinea de zi   adreseaza  intrebarea  daca s-a luat  la cunostinta  de continutul Procesului verbal al sedintei  anterioare  si daca sunt  elemente  de adauga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</w:t>
      </w:r>
      <w:r>
        <w:rPr/>
        <w:t>D-NUL  PREȘEDINTE DE ȘEDINȚĂ   SURUGIU   DANIEL    arată că  este nemulțumit de faptul că   Secretarul  nu a   consemnat   în procesul verbal al ședinței anterioare ce a spus el  referitor  la faptul că nu trebuia desființat postul de la asistență socială și nu s-a consemnat  ce a spus  Busuioc Viorel -Remus  în ce privește   desființarea acestui post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</w:t>
      </w:r>
      <w:r>
        <w:rPr/>
        <w:t xml:space="preserve">D-nul  consilier Busuoc  Ionel   arată că     Secretarul   nu  a scris în procesul verbal tot ce a spus  Busuioc Viorel-Remus privind postul de la asistență socială, este înregistrat  , la fel cum s-a  făcut  atunci   și cu Lungu ,chiar dacă era înregistrat .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Supus la vot  ,procesul verbal al sedintei  anterioare    , este  aprobat  cu  unanimitate   de   de voturi   ,11     voturi pentru , 11 consilieri prezenți din  14 consilieri aleși și validaț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D- NUL  PREȘEDINTE DE ȘEDINȚĂ    SURUGIU   DANIEL                      da  citire   ordinii   de zi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8" w:name="_Hlk154059371"/>
      <w:bookmarkStart w:id="9" w:name="_Hlk122343109"/>
      <w:r>
        <w:rPr/>
        <w:t xml:space="preserve">1.Proiect  de hotarare </w:t>
      </w:r>
      <w:r>
        <w:rPr>
          <w:rStyle w:val="Bodytext3"/>
        </w:rPr>
        <w:t xml:space="preserve"> </w:t>
      </w:r>
      <w:bookmarkStart w:id="10" w:name="_Hlk122343118"/>
      <w:bookmarkStart w:id="11" w:name="_Hlk122000789"/>
      <w:bookmarkEnd w:id="9"/>
      <w:r>
        <w:rPr/>
        <w:t xml:space="preserve">privind </w:t>
      </w:r>
      <w:r>
        <w:rPr>
          <w:bCs/>
        </w:rPr>
        <w:t xml:space="preserve"> stabilirea impozitelor și taxelor locale pentru anul 2024  </w:t>
      </w:r>
      <w:r>
        <w:rPr/>
        <w:t>-inițiat  de primar și aviz din partea  tuturor comisiilor de specialitate  .</w:t>
      </w:r>
      <w:bookmarkEnd w:id="8"/>
      <w:bookmarkEnd w:id="10"/>
      <w:bookmarkEnd w:id="1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2. </w:t>
      </w:r>
    </w:p>
    <w:p>
      <w:pPr>
        <w:pStyle w:val="Normal"/>
        <w:jc w:val="both"/>
        <w:rPr/>
      </w:pPr>
      <w:r>
        <w:rPr/>
        <w:t xml:space="preserve">2. Proiect  de hotarare </w:t>
      </w:r>
      <w:r>
        <w:rPr>
          <w:rStyle w:val="Bodytext3"/>
        </w:rPr>
        <w:t xml:space="preserve"> </w:t>
      </w:r>
      <w:r>
        <w:rPr/>
        <w:t xml:space="preserve">privind implementarea  </w:t>
      </w:r>
      <w:r>
        <w:rPr>
          <w:bCs/>
        </w:rPr>
        <w:t xml:space="preserve"> </w:t>
      </w:r>
      <w:r>
        <w:rPr>
          <w:rFonts w:eastAsia="Calibri"/>
          <w:lang w:val="en-US" w:eastAsia="en-US"/>
        </w:rPr>
        <w:t xml:space="preserve">instrumentului economic “plătește pentru cât arunci” bazat pe  modificarea frecvenței de colectare și stabilirea taxelor de salubrizare  Taxă STANDARD și Taxă MAJORATĂ  pentru utilizatorii  casnici </w:t>
      </w:r>
      <w:r>
        <w:rPr/>
        <w:t>-inițiat  de primar și aviz din partea  tuturor comisiilor de specialitate  .</w:t>
      </w:r>
    </w:p>
    <w:p>
      <w:pPr>
        <w:pStyle w:val="Normal"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</w:r>
    </w:p>
    <w:p>
      <w:pPr>
        <w:pStyle w:val="Normal"/>
        <w:shd w:fill="FFFFFF" w:val="clear"/>
        <w:spacing w:lineRule="atLeast" w:line="330"/>
        <w:rPr/>
      </w:pPr>
      <w:r>
        <w:rPr/>
        <w:t xml:space="preserve">3.Proiect  de hotarare </w:t>
      </w:r>
      <w:r>
        <w:rPr>
          <w:rStyle w:val="Bodytext3"/>
        </w:rPr>
        <w:t xml:space="preserve"> </w:t>
      </w:r>
      <w:r>
        <w:rPr/>
        <w:t xml:space="preserve">privind  stabilirea taxei de salubrizare pentru utilizatorii  non-casnici </w:t>
      </w:r>
      <w:r>
        <w:rPr>
          <w:bCs/>
        </w:rPr>
        <w:t xml:space="preserve"> </w:t>
      </w:r>
      <w:r>
        <w:rPr/>
        <w:t>-inițiat  de primar și aviz din partea  tuturor comisiilor de specialitate  .</w:t>
      </w:r>
    </w:p>
    <w:p>
      <w:pPr>
        <w:pStyle w:val="Normal"/>
        <w:shd w:fill="FFFFFF" w:val="clear"/>
        <w:spacing w:lineRule="atLeast" w:line="330"/>
        <w:rPr/>
      </w:pPr>
      <w:r>
        <w:rPr/>
      </w:r>
    </w:p>
    <w:p>
      <w:pPr>
        <w:pStyle w:val="Normal"/>
        <w:rPr/>
      </w:pPr>
      <w:r>
        <w:rPr/>
        <w:t xml:space="preserve">4.Proiect  de hotarare </w:t>
      </w:r>
      <w:r>
        <w:rPr>
          <w:rStyle w:val="Bodytext3"/>
        </w:rPr>
        <w:t xml:space="preserve"> </w:t>
      </w:r>
      <w:r>
        <w:rPr/>
        <w:t xml:space="preserve">privind  </w:t>
      </w:r>
      <w:r>
        <w:rPr>
          <w:lang w:val="pt-BR"/>
        </w:rPr>
        <w:t xml:space="preserve"> </w:t>
      </w:r>
      <w:r>
        <w:rPr>
          <w:lang w:val="it-IT"/>
        </w:rPr>
        <w:t xml:space="preserve"> aprobarea </w:t>
      </w:r>
      <w:bookmarkStart w:id="12" w:name="_Hlk104382656"/>
      <w:r>
        <w:rPr>
          <w:lang w:val="it-IT"/>
        </w:rPr>
        <w:t>indicatorilor tehnico-economici , pentru realizarea obiectivului de investitiei  “</w:t>
      </w:r>
      <w:r>
        <w:rPr/>
        <w:t xml:space="preserve">Modernizare drumuri locale in comuna Livezi, judetul Bacau  </w:t>
      </w:r>
      <w:r>
        <w:rPr>
          <w:lang w:val="it-IT"/>
        </w:rPr>
        <w:t>”</w:t>
      </w:r>
      <w:r>
        <w:rPr>
          <w:b/>
          <w:i/>
          <w:lang w:val="it-IT"/>
        </w:rPr>
        <w:t xml:space="preserve">  </w:t>
      </w:r>
      <w:r>
        <w:rPr>
          <w:bCs/>
          <w:iCs/>
          <w:lang w:val="it-IT"/>
        </w:rPr>
        <w:t xml:space="preserve">-PNDL II  </w:t>
      </w:r>
      <w:bookmarkEnd w:id="12"/>
      <w:r>
        <w:rPr>
          <w:bCs/>
        </w:rPr>
        <w:t xml:space="preserve"> </w:t>
      </w:r>
      <w:r>
        <w:rPr/>
        <w:t xml:space="preserve">-inițiat  de primar și aviz din partea  tuturor comisiilor de specialita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Supusa  la  vot ,  ordinea de zi , toate cele  4     puncte ,  a fost aprobata    cu unanimitate de voturi  , 11  voturi pentru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D- NUL  PREȘEDINTE DE ȘEDINȚĂ    BUTU  IULIAN                  arata ca se trece la ordinea de zi 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1. Se trece  la primul punct  de pe ordinea  de  zi   .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bookmarkStart w:id="13" w:name="_Hlk115769455"/>
      <w:bookmarkEnd w:id="13"/>
      <w:r>
        <w:rPr/>
        <w:t xml:space="preserve">                       </w:t>
      </w:r>
      <w:bookmarkStart w:id="14" w:name="_Hlk155256320"/>
      <w:bookmarkStart w:id="15" w:name="_Hlk126585265"/>
      <w:r>
        <w:rPr/>
        <w:t>D-</w:t>
      </w:r>
      <w:bookmarkEnd w:id="15"/>
      <w:r>
        <w:rPr/>
        <w:t xml:space="preserve"> NUL  </w:t>
      </w:r>
      <w:bookmarkStart w:id="16" w:name="_Hlk155255324"/>
      <w:r>
        <w:rPr/>
        <w:t xml:space="preserve">PREȘEDINTE DE ȘEDINȚĂ   SURUGIU  DANIEL                 </w:t>
      </w:r>
      <w:bookmarkEnd w:id="16"/>
      <w:r>
        <w:rPr/>
        <w:t xml:space="preserve">invita  comisiile  sa  prezinte  avizul comisiilor de specialitate .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/>
        <w:t xml:space="preserve">                      </w:t>
      </w:r>
      <w:bookmarkStart w:id="17" w:name="_Hlk115789461"/>
      <w:r>
        <w:rPr/>
        <w:t xml:space="preserve">D-na Viceprimar  Hârjanu Elena- Simona  </w:t>
      </w:r>
      <w:bookmarkEnd w:id="17"/>
      <w:r>
        <w:rPr/>
        <w:t xml:space="preserve">, Președinte   al  comisiei    </w:t>
      </w:r>
      <w:r>
        <w:rPr>
          <w:lang w:val="fr-FR"/>
        </w:rPr>
        <w:t xml:space="preserve"> pentru programe de dezvoltare economico-sociala, buget-finante,  lucrari publice , administratie publica,   da citire avizului   favorabil al acestei comisii la  proiectul   de hotarare.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          </w:t>
      </w:r>
      <w:r>
        <w:rPr>
          <w:lang w:val="fr-FR"/>
        </w:rPr>
        <w:tab/>
        <w:tab/>
        <w:tab/>
        <w:tab/>
        <w:tab/>
      </w:r>
    </w:p>
    <w:p>
      <w:pPr>
        <w:pStyle w:val="Normal"/>
        <w:rPr/>
      </w:pPr>
      <w:r>
        <w:rPr>
          <w:lang w:val="fr-FR"/>
        </w:rPr>
        <w:t xml:space="preserve">                        </w:t>
      </w:r>
      <w:r>
        <w:rPr>
          <w:lang w:val="fr-FR"/>
        </w:rPr>
        <w:t>D-nul   consilier  Talaban  Alin ,  Președinte    al     comisiei   juridica,  administrarea domeniului public si privat, prestari –servicii,  pastrarea  ordinii si</w:t>
      </w:r>
    </w:p>
    <w:p>
      <w:pPr>
        <w:pStyle w:val="Normal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linistii publice si a drepturilor si libertatilor cetatenilor da citire avizului favorabil al acestei comisii la  proiectul   de hotarare. 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             </w:t>
      </w:r>
    </w:p>
    <w:p>
      <w:pPr>
        <w:pStyle w:val="Normal"/>
        <w:rPr/>
      </w:pPr>
      <w:r>
        <w:rPr>
          <w:lang w:val="fr-FR"/>
        </w:rPr>
        <w:tab/>
        <w:t xml:space="preserve">           Comisia   pentru invatamant, sanatate, cultura, protectie sociala, culte, tineret  activitati sportive  si agrement  , s-a întrunit  în comisia  de specialitate , au fost  prezenți d-nii  consilieri : Crăciun Gioni  și Busuioc Ionel  , dar din lipsă de cvorum   nu s-a putut  da    aviz   al acestei comisii la  proiectul   de hotarare.</w:t>
      </w:r>
      <w:r>
        <w:rPr/>
        <w:t xml:space="preserve">  </w:t>
      </w:r>
    </w:p>
    <w:p>
      <w:pPr>
        <w:pStyle w:val="Normal"/>
        <w:rPr/>
      </w:pPr>
      <w:r>
        <w:rPr/>
      </w:r>
      <w:bookmarkEnd w:id="14"/>
    </w:p>
    <w:p>
      <w:pPr>
        <w:pStyle w:val="Normal"/>
        <w:rPr/>
      </w:pPr>
      <w:r>
        <w:rPr/>
        <w:t xml:space="preserve">                         </w:t>
      </w:r>
      <w:r>
        <w:rPr/>
        <w:t>D-nul  consilier  Busuioc  Ionel  arată că  nu mărim  nici o taxă  dar propune  să se stie cine plătește gunoiul și  cei care  nu plătesc  gunoiul  și pentru care plătim no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D-nul  PREȘEDINTE DE ȘEDINȚĂ   SURUGIU  DANIEL    propune să se   mărească  taxa la comerțul ambulant pentru  că înșeală la cântar  pe cetățeni și fac ce   vor  , fac zgomot  în comună 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D-nul Primar  Ichim Sorin  arată  că  am anunțat și organele de poliție în ce privește  pe cei care practică comerțul ambulant , în afară  de deranjul  fonic pe care îl fac , ei  nu pot fi opriți , nu-I poate amenda , se încalcă legislația europeană , liberul acces al persoanelor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D-nul  consilier Mocoi Dorinel-Valentin  arată  că dacă merge la Berzunți , plătește o taxă  pe moment pentru funcționare în comun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D-nul  consilier Busuioc Ionel propune să scoatem taxa de apă pentru că nu avem apă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D-nul  Primar Ichim Sorin spune scoateți taxa  dăm apa gratis !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8" w:name="_Hlk155256436"/>
      <w:bookmarkEnd w:id="18"/>
      <w:r>
        <w:rPr/>
        <w:t xml:space="preserve">                      </w:t>
      </w:r>
      <w:r>
        <w:rPr/>
        <w:t xml:space="preserve">D- NUL  PREȘEDINTE DE ȘEDINȚĂ    SURUGIU  DANIEL                   supune la vot  adoptarea acestui Proiect  de Hotarare  , care este  aprobat  cu unanimitate  de voturi </w:t>
      </w:r>
      <w:r>
        <w:rPr>
          <w:rFonts w:eastAsia="Arial"/>
          <w:lang w:eastAsia="ar-SA"/>
        </w:rPr>
        <w:t xml:space="preserve">   ,    11   voturi pentru   , 11  consilieri  prezenti  din   14  consilieri   alesi  si validaț</w:t>
      </w:r>
      <w:r>
        <w:rPr/>
        <w:t xml:space="preserve">i. </w:t>
      </w:r>
    </w:p>
    <w:p>
      <w:pPr>
        <w:pStyle w:val="Normal"/>
        <w:rPr/>
      </w:pPr>
      <w:r>
        <w:rPr/>
      </w:r>
      <w:bookmarkStart w:id="19" w:name="_Hlk155256436"/>
      <w:bookmarkStart w:id="20" w:name="_Hlk155256436"/>
      <w:bookmarkEnd w:id="20"/>
    </w:p>
    <w:p>
      <w:pPr>
        <w:pStyle w:val="Normal"/>
        <w:rPr/>
      </w:pPr>
      <w:r>
        <w:rPr/>
        <w:t xml:space="preserve">                       </w:t>
      </w:r>
      <w:r>
        <w:rPr/>
        <w:t xml:space="preserve">4.  Se trece  la punctul 4  de pe ordinea de zi 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1" w:name="_Hlk155256624"/>
      <w:bookmarkEnd w:id="21"/>
      <w:r>
        <w:rPr/>
        <w:t xml:space="preserve">                      </w:t>
      </w:r>
      <w:r>
        <w:rPr/>
        <w:t xml:space="preserve">D- NUL  PREȘEDINTE DE ȘEDINȚĂ   SURUGIU  DANIEL                 invita  comisiile  sa  prezinte  avizul comisiilor de specialitate .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/>
        <w:t xml:space="preserve">                      </w:t>
      </w:r>
      <w:r>
        <w:rPr/>
        <w:t xml:space="preserve">D-na Viceprimar  Hârjanu Elena- Simona  , Președinte   al  comisiei    </w:t>
      </w:r>
      <w:r>
        <w:rPr>
          <w:lang w:val="fr-FR"/>
        </w:rPr>
        <w:t xml:space="preserve"> pentru programe de dezvoltare economico-sociala, buget-finante,  lucrari publice , administratie publica,   da citire avizului   favorabil al acestei comisii la  proiectul   de hotarare.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          </w:t>
      </w:r>
      <w:r>
        <w:rPr>
          <w:lang w:val="fr-FR"/>
        </w:rPr>
        <w:tab/>
        <w:tab/>
        <w:tab/>
        <w:tab/>
        <w:tab/>
      </w:r>
    </w:p>
    <w:p>
      <w:pPr>
        <w:pStyle w:val="Normal"/>
        <w:rPr/>
      </w:pPr>
      <w:r>
        <w:rPr>
          <w:lang w:val="fr-FR"/>
        </w:rPr>
        <w:t xml:space="preserve">                        </w:t>
      </w:r>
      <w:r>
        <w:rPr>
          <w:lang w:val="fr-FR"/>
        </w:rPr>
        <w:t>D-nul   consilier  Talaban  Alin ,  Președinte    al     comisiei   juridica,  administrarea domeniului public si privat, prestari –servicii,  pastrarea  ordinii si</w:t>
      </w:r>
    </w:p>
    <w:p>
      <w:pPr>
        <w:pStyle w:val="Normal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linistii publice si a drepturilor si libertatilor cetatenilor da citire avizului favorabil al acestei comisii la  proiectul   de hotarare. 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             </w:t>
      </w:r>
    </w:p>
    <w:p>
      <w:pPr>
        <w:pStyle w:val="Normal"/>
        <w:rPr/>
      </w:pPr>
      <w:r>
        <w:rPr>
          <w:lang w:val="fr-FR"/>
        </w:rPr>
        <w:tab/>
        <w:t xml:space="preserve">           Comisia   pentru invatamant, sanatate, cultura, protectie sociala, culte, tineret  activitati sportive  si agrement  , s-a întrunit  în comisia  de specialitate , au fost  prezenți d-nii  consilieri : Crăciun Gioni  și Busuioc Ionel  , dar din lipsă de cvorum   nu s-a putut  da    aviz   al acestei comisii la  proiectul   de hotarare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2" w:name="_Hlk155256624"/>
      <w:bookmarkStart w:id="23" w:name="_Hlk155256624"/>
      <w:bookmarkEnd w:id="23"/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D-nul  consilier Crăciun Gioni  întreabă de unde punem bani pentru cofinanțare la PNDL 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bookmarkStart w:id="24" w:name="_Hlk155340418"/>
      <w:r>
        <w:rPr/>
        <w:t xml:space="preserve">D- NUL  PREȘEDINTE DE ȘEDINȚĂ    SURUGIU  DANIEL                   supune la vot  adoptarea acestui Proiect  de Hotarare  , care este  aprobat  cu unanimitate  de voturi </w:t>
      </w:r>
      <w:r>
        <w:rPr>
          <w:rFonts w:eastAsia="Arial"/>
          <w:lang w:eastAsia="ar-SA"/>
        </w:rPr>
        <w:t xml:space="preserve">   ,    11   voturi pentru   , 11  consilieri  prezenti  din   14  consilieri   alesi  si validaț</w:t>
      </w:r>
      <w:r>
        <w:rPr/>
        <w:t xml:space="preserve">i. </w:t>
      </w:r>
    </w:p>
    <w:p>
      <w:pPr>
        <w:pStyle w:val="Normal"/>
        <w:rPr/>
      </w:pPr>
      <w:r>
        <w:rPr/>
      </w:r>
      <w:bookmarkEnd w:id="24"/>
    </w:p>
    <w:p>
      <w:pPr>
        <w:pStyle w:val="Normal"/>
        <w:rPr/>
      </w:pPr>
      <w:r>
        <w:rPr/>
        <w:t xml:space="preserve">                  </w:t>
      </w:r>
      <w:r>
        <w:rPr/>
        <w:t xml:space="preserve">2.Se trece  la punctul 2  de pe ordinea  de zi .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5" w:name="_Hlk155340757"/>
      <w:r>
        <w:rPr/>
        <w:t xml:space="preserve">                     </w:t>
      </w:r>
      <w:bookmarkStart w:id="26" w:name="_Hlk155256653"/>
      <w:r>
        <w:rPr/>
        <w:t xml:space="preserve"> </w:t>
      </w:r>
      <w:r>
        <w:rPr/>
        <w:t>D- NUL  PREȘEDINTE DE ȘEDINȚĂ   SURUGIU  DANIEL</w:t>
      </w:r>
      <w:bookmarkEnd w:id="26"/>
      <w:r>
        <w:rPr/>
        <w:t xml:space="preserve">                 invita  comisiile  sa  prezinte  avizul comisiilor de specialitate .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/>
        <w:t xml:space="preserve">                      </w:t>
      </w:r>
      <w:r>
        <w:rPr/>
        <w:t xml:space="preserve">D-na Viceprimar  Hârjanu Elena- Simona  , Președinte   al  comisiei    </w:t>
      </w:r>
      <w:r>
        <w:rPr>
          <w:lang w:val="fr-FR"/>
        </w:rPr>
        <w:t xml:space="preserve"> pentru programe de dezvoltare economico-sociala, buget-finante,  lucrari publice , administratie publica,   da citire avizului   favorabil al acestei comisii la  proiectul   de hotarare.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          </w:t>
      </w:r>
      <w:r>
        <w:rPr>
          <w:lang w:val="fr-FR"/>
        </w:rPr>
        <w:tab/>
        <w:tab/>
        <w:tab/>
        <w:tab/>
        <w:tab/>
      </w:r>
    </w:p>
    <w:p>
      <w:pPr>
        <w:pStyle w:val="Normal"/>
        <w:rPr/>
      </w:pPr>
      <w:r>
        <w:rPr>
          <w:lang w:val="fr-FR"/>
        </w:rPr>
        <w:t xml:space="preserve">                        </w:t>
      </w:r>
      <w:r>
        <w:rPr>
          <w:lang w:val="fr-FR"/>
        </w:rPr>
        <w:t>D-nul   consilier  Talaban  Alin ,  Președinte    al     comisiei   juridica,  administrarea domeniului public si privat, prestari –servicii,  pastrarea  ordinii si</w:t>
      </w:r>
    </w:p>
    <w:p>
      <w:pPr>
        <w:pStyle w:val="Normal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linistii publice si a drepturilor si libertatilor cetatenilor da citire avizului favorabil al acestei comisii la  proiectul   de hotarare. 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             </w:t>
      </w:r>
    </w:p>
    <w:p>
      <w:pPr>
        <w:pStyle w:val="Normal"/>
        <w:rPr/>
      </w:pPr>
      <w:r>
        <w:rPr>
          <w:lang w:val="fr-FR"/>
        </w:rPr>
        <w:tab/>
        <w:t xml:space="preserve">           Comisia   pentru invatamant, sanatate, cultura, protectie sociala, culte, tineret  activitati sportive  si agrement  , s-a întrunit  în comisia  de specialitate , au fost  prezenți d-nii  consilieri : Crăciun Gioni  și Busuioc Ionel  , dar din lipsă de cvorum   nu s-a putut  da    aviz   al acestei comisii la  proiectul   de hotarare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D- NUL  PREȘEDINTE DE ȘEDINȚĂ   SURUGIU  DANIEL  propune   taxa de salubrizare</w:t>
      </w:r>
      <w:bookmarkEnd w:id="25"/>
      <w:r>
        <w:rPr/>
        <w:t xml:space="preserve"> </w:t>
      </w:r>
      <w:bookmarkStart w:id="27" w:name="_Hlk155340488"/>
      <w:r>
        <w:rPr/>
        <w:t xml:space="preserve">10 lei/persoană/lună , cu  4 ridicări  și 1 selectiv pe lună </w:t>
      </w:r>
      <w:bookmarkEnd w:id="27"/>
      <w:r>
        <w:rPr/>
        <w:t xml:space="preserve">, la utilizatori casnici . Este o smecherie aici în realitate  , să plătim mai mult 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D-na  consilier Avram Georgiana  este de acord cu propunerea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D-nul Primar  Ichim Sorin arată  că  trebuie avut grijă, gândit  bine  pentru că trebuie plătit gunoiul și  noi trebuie  să  plătim  o sumă mai mare   la ADIS   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8" w:name="_Hlk155341448"/>
      <w:bookmarkEnd w:id="28"/>
      <w:r>
        <w:rPr/>
        <w:t xml:space="preserve">                      </w:t>
      </w:r>
      <w:r>
        <w:rPr/>
        <w:t xml:space="preserve">D- NUL  PREȘEDINTE DE ȘEDINȚĂ    SURUGIU  DANIEL                   supune la vot  adoptarea acestui Proiect  de Hotarare , cu  taxa  de salubrizare  propusă   de el  , 10 lei/persoană/lună , cu  4 ridicări  și 1 selectiv pe lună,la utilizatori casnici  ,   care este  aprobat  cu unanimitate  de voturi </w:t>
      </w:r>
      <w:r>
        <w:rPr>
          <w:rFonts w:eastAsia="Arial"/>
          <w:lang w:eastAsia="ar-SA"/>
        </w:rPr>
        <w:t xml:space="preserve">   ,    11   voturi pentru   , 11  consilieri  prezenti  din   14  consilieri   alesi  si validaț</w:t>
      </w:r>
      <w:r>
        <w:rPr/>
        <w:t xml:space="preserve">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9" w:name="_Hlk155341448"/>
      <w:bookmarkStart w:id="30" w:name="_Hlk155341448"/>
      <w:bookmarkEnd w:id="30"/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3.Se trece  la punctul 3  de pe ordinea  de zi 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D- NUL  PREȘEDINTE DE ȘEDINȚĂ   SURUGIU  DANIEL                 invita  comisiile  sa  prezinte  avizul comisiilor de specialitate .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/>
        <w:t xml:space="preserve">                      </w:t>
      </w:r>
      <w:r>
        <w:rPr/>
        <w:t xml:space="preserve">D-na Viceprimar  Hârjanu Elena- Simona  , Președinte   al  comisiei    </w:t>
      </w:r>
      <w:r>
        <w:rPr>
          <w:lang w:val="fr-FR"/>
        </w:rPr>
        <w:t xml:space="preserve"> pentru programe de dezvoltare economico-sociala, buget-finante,  lucrari publice , administratie publica,   da citire avizului   favorabil al acestei comisii la  proiectul   de hotarare.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          </w:t>
      </w:r>
      <w:r>
        <w:rPr>
          <w:lang w:val="fr-FR"/>
        </w:rPr>
        <w:tab/>
        <w:tab/>
        <w:tab/>
        <w:tab/>
        <w:tab/>
      </w:r>
    </w:p>
    <w:p>
      <w:pPr>
        <w:pStyle w:val="Normal"/>
        <w:rPr/>
      </w:pPr>
      <w:r>
        <w:rPr>
          <w:lang w:val="fr-FR"/>
        </w:rPr>
        <w:t xml:space="preserve">                        </w:t>
      </w:r>
      <w:r>
        <w:rPr>
          <w:lang w:val="fr-FR"/>
        </w:rPr>
        <w:t>D-nul   consilier  Talaban  Alin ,  Președinte    al     comisiei   juridica,  administrarea domeniului public si privat, prestari –servicii,  pastrarea  ordinii si</w:t>
      </w:r>
    </w:p>
    <w:p>
      <w:pPr>
        <w:pStyle w:val="Normal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linistii publice si a drepturilor si libertatilor cetatenilor da citire avizului favorabil al acestei comisii la  proiectul   de hotarare. 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             </w:t>
      </w:r>
    </w:p>
    <w:p>
      <w:pPr>
        <w:pStyle w:val="Normal"/>
        <w:rPr/>
      </w:pPr>
      <w:r>
        <w:rPr>
          <w:lang w:val="fr-FR"/>
        </w:rPr>
        <w:tab/>
        <w:t xml:space="preserve">           Comisia   pentru invatamant, sanatate, cultura, protectie sociala, culte, tineret  activitati sportive  si agrement  , s-a întrunit  în comisia  de specialitate , au fost  prezenți d-nii  consilieri : Crăciun Gioni  și Busuioc Ionel  , dar din lipsă de cvorum   nu s-a putut  da    aviz   al acestei comisii la  proiectul   de hotarare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</w:t>
      </w:r>
      <w:r>
        <w:rPr/>
        <w:t>D- NUL  PREȘEDINTE DE ȘEDINȚĂ   SURUGIU  DANIEL  propune   taxa de salubrizare   la utilizatori non -casnici  astfel 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w:t xml:space="preserve">Utilizatorii non-casnici </w:t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  <w:t xml:space="preserve">TAXĂ de SALUBRIZARE  MAJORATĂ  - </w:t>
      </w:r>
      <w:r>
        <w:rPr>
          <w:lang w:val="ro-RO" w:eastAsia="en-US"/>
        </w:rPr>
        <w:t xml:space="preserve">pentru un flux de 4 ridicări menajer rezidual cu 1 reciclabil. </w:t>
      </w:r>
    </w:p>
    <w:p>
      <w:pPr>
        <w:pStyle w:val="Normal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firstLine="720"/>
        <w:jc w:val="both"/>
        <w:rPr>
          <w:lang w:val="ro-RO" w:eastAsia="en-US"/>
        </w:rPr>
      </w:pPr>
      <w:r>
        <w:rPr>
          <w:lang w:val="ro-RO"/>
        </w:rPr>
        <w:t xml:space="preserve">Taxa specială de salubrizare pentru utilizatorii non-casnici (SC, SNC, SA, RA, SRL, etc.) care îşi desfăşoară activitatea pe teritoriul administrativ teritorial al comunei Livezi, judeţul Bacău, se va  </w:t>
      </w:r>
      <w:r>
        <w:rPr>
          <w:lang w:val="ro-RO" w:eastAsia="en-US"/>
        </w:rPr>
        <w:t>stabili în lei/t, respectiv</w:t>
      </w:r>
      <w:r>
        <w:rPr/>
        <w:t xml:space="preserve"> </w:t>
      </w:r>
      <w:r>
        <w:rPr>
          <w:lang w:val="ro-RO" w:eastAsia="en-US"/>
        </w:rPr>
        <w:t>1145lei/t.</w:t>
      </w:r>
    </w:p>
    <w:p>
      <w:pPr>
        <w:pStyle w:val="Normal"/>
        <w:ind w:firstLine="72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lang w:val="ro-RO"/>
        </w:rPr>
      </w:pPr>
      <w:r>
        <w:rPr>
          <w:lang w:val="ro-RO"/>
        </w:rPr>
        <w:t>Agenți economici/punct lucru:</w:t>
      </w:r>
    </w:p>
    <w:p>
      <w:pPr>
        <w:pStyle w:val="Normal"/>
        <w:spacing w:before="0" w:after="0"/>
        <w:ind w:left="1080" w:hanging="0"/>
        <w:contextualSpacing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</w:t>
      </w:r>
      <w:r>
        <w:rPr>
          <w:lang w:val="ro-RO"/>
        </w:rPr>
        <w:t>-1-60mp                       0,6t/an</w:t>
      </w:r>
    </w:p>
    <w:p>
      <w:pPr>
        <w:pStyle w:val="Normal"/>
        <w:spacing w:before="0" w:after="0"/>
        <w:ind w:left="1080" w:hanging="0"/>
        <w:contextualSpacing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</w:t>
      </w:r>
      <w:r>
        <w:rPr>
          <w:lang w:val="ro-RO"/>
        </w:rPr>
        <w:t>-61-120mp                     1 t/an</w:t>
      </w:r>
    </w:p>
    <w:p>
      <w:pPr>
        <w:pStyle w:val="Normal"/>
        <w:spacing w:before="0" w:after="0"/>
        <w:ind w:left="1080" w:hanging="0"/>
        <w:contextualSpacing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</w:t>
      </w:r>
      <w:r>
        <w:rPr>
          <w:lang w:val="ro-RO"/>
        </w:rPr>
        <w:t>- peste 120mp              1,5t/an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lang w:val="ro-RO"/>
        </w:rPr>
      </w:pPr>
      <w:r>
        <w:rPr>
          <w:lang w:val="ro-RO"/>
        </w:rPr>
        <w:t>Administrație publică locală: 100 t/an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lang w:val="ro-RO"/>
        </w:rPr>
      </w:pPr>
      <w:r>
        <w:rPr>
          <w:lang w:val="ro-RO"/>
        </w:rPr>
        <w:t>Instituții de cult: 0,5t/an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lang w:val="ro-RO"/>
        </w:rPr>
      </w:pPr>
      <w:r>
        <w:rPr>
          <w:lang w:val="ro-RO"/>
        </w:rPr>
        <w:t xml:space="preserve">Instituții de învățământ/unitate: </w:t>
      </w:r>
    </w:p>
    <w:p>
      <w:pPr>
        <w:pStyle w:val="Normal"/>
        <w:spacing w:before="0" w:after="0"/>
        <w:ind w:left="1080" w:hanging="0"/>
        <w:contextualSpacing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</w:t>
      </w:r>
      <w:r>
        <w:rPr>
          <w:lang w:val="ro-RO"/>
        </w:rPr>
        <w:t>-1-60 elevi                     1t/an</w:t>
      </w:r>
    </w:p>
    <w:p>
      <w:pPr>
        <w:pStyle w:val="Normal"/>
        <w:spacing w:before="0" w:after="0"/>
        <w:ind w:left="1080" w:hanging="0"/>
        <w:contextualSpacing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</w:t>
      </w:r>
      <w:r>
        <w:rPr>
          <w:lang w:val="ro-RO"/>
        </w:rPr>
        <w:t>- 61-120 elevi                2t/an</w:t>
      </w:r>
    </w:p>
    <w:p>
      <w:pPr>
        <w:pStyle w:val="Normal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jc w:val="center"/>
        <w:rPr>
          <w:bCs/>
          <w:lang w:val="ro-RO" w:eastAsia="en-US"/>
        </w:rPr>
      </w:pPr>
      <w:r>
        <w:rPr>
          <w:bCs/>
          <w:lang w:val="ro-RO" w:eastAsia="en-US"/>
        </w:rPr>
        <w:t>6.</w:t>
      </w:r>
    </w:p>
    <w:p>
      <w:pPr>
        <w:pStyle w:val="Normal"/>
        <w:jc w:val="center"/>
        <w:rPr>
          <w:bCs/>
          <w:lang w:val="ro-RO" w:eastAsia="en-US"/>
        </w:rPr>
      </w:pPr>
      <w:r>
        <w:rPr>
          <w:bCs/>
          <w:lang w:val="ro-RO" w:eastAsia="en-US"/>
        </w:rPr>
      </w:r>
    </w:p>
    <w:p>
      <w:pPr>
        <w:pStyle w:val="Normal"/>
        <w:rPr>
          <w:bCs/>
          <w:lang w:val="ro-RO" w:eastAsia="en-US"/>
        </w:rPr>
      </w:pPr>
      <w:r>
        <w:rPr>
          <w:bCs/>
          <w:lang w:val="ro-RO" w:eastAsia="en-US"/>
        </w:rPr>
        <w:t xml:space="preserve">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D- NUL  PREȘEDINTE DE ȘEDINȚĂ    SURUGIU  DANIEL                   supune la vot  adoptarea acestui Proiect  de Hotarare , cu  taxa  de salubrizare pentru utilizatori non -casnici   propusă   de el   1145 lei/tonă , cu  4 ridicări  și 1  reciclabil  pe lună  ,   care este  aprobat  cu  majoritate    de voturi </w:t>
      </w:r>
      <w:r>
        <w:rPr>
          <w:rFonts w:eastAsia="Arial"/>
          <w:lang w:eastAsia="ar-SA"/>
        </w:rPr>
        <w:t xml:space="preserve">   ,    10   voturi pentru  , 1 vot împotrivă (s-a  abținut d-na consilier  Avram  Georgiana ) , 11  consilieri  prezenti  din   14  consilieri   alesi  si validaț</w:t>
      </w:r>
      <w:r>
        <w:rPr/>
        <w:t xml:space="preserve">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1" w:name="_Hlk115769455"/>
      <w:bookmarkStart w:id="32" w:name="_Hlk115769455"/>
      <w:bookmarkEnd w:id="32"/>
    </w:p>
    <w:p>
      <w:pPr>
        <w:pStyle w:val="Normal"/>
        <w:rPr/>
      </w:pPr>
      <w:r>
        <w:rPr/>
        <w:t xml:space="preserve">                          </w:t>
      </w:r>
      <w:r>
        <w:rPr/>
        <w:t xml:space="preserve">Nemaifiind si alte  puncte pe odinea de zi    D- NUL  PREȘEDINTE DE ȘEDINȚĂ    SURUGIU  DANIEL          declara sedinta  inchisa 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Drept pentru  care am incheiat  prezentul proces verbal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PRESEDINTE  DE SEDINTA  </w:t>
        <w:tab/>
        <w:tab/>
        <w:tab/>
      </w:r>
    </w:p>
    <w:p>
      <w:pPr>
        <w:pStyle w:val="Normal"/>
        <w:rPr/>
      </w:pPr>
      <w:r>
        <w:rPr/>
        <w:t xml:space="preserve">        </w:t>
      </w:r>
      <w:r>
        <w:rPr/>
        <w:t xml:space="preserve">CONSILIER  </w:t>
        <w:tab/>
        <w:t xml:space="preserve">                                                     SECRETAR GENERAL </w:t>
      </w:r>
    </w:p>
    <w:p>
      <w:pPr>
        <w:pStyle w:val="Normal"/>
        <w:rPr/>
      </w:pPr>
      <w:r>
        <w:rPr/>
        <w:t xml:space="preserve">        </w:t>
      </w:r>
      <w:r>
        <w:rPr/>
        <w:t xml:space="preserve">SURUGIU  DANIEL                                               al COMUNEI LIVEZI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ab/>
        <w:t xml:space="preserve">     EUSEBIU   NEIC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/>
    </w:rPr>
  </w:style>
  <w:style w:type="character" w:styleId="Bodytext3">
    <w:name w:val="Body text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Char2">
    <w:name w:val=" Char Char2"/>
    <w:basedOn w:val="Normal"/>
    <w:qFormat/>
    <w:pPr/>
    <w:rPr>
      <w:lang w:val="pl-PL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atLeast" w:line="240" w:before="480" w:after="60"/>
      <w:ind w:hanging="362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50:00Z</dcterms:created>
  <dc:creator>User</dc:creator>
  <dc:description/>
  <cp:keywords/>
  <dc:language>en-US</dc:language>
  <cp:lastModifiedBy>SECRETAR COMUNA LIVEZI</cp:lastModifiedBy>
  <dcterms:modified xsi:type="dcterms:W3CDTF">2024-01-05T08:29:00Z</dcterms:modified>
  <cp:revision>4</cp:revision>
  <dc:subject/>
  <dc:title>ROMANIA</dc:title>
</cp:coreProperties>
</file>